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змерение расстояний, отрезков пути  и длин частями своего тела</w:t>
      </w:r>
    </w:p>
    <w:p>
      <w:pPr>
        <w:pStyle w:val="Normal"/>
        <w:jc w:val="both"/>
        <w:rPr/>
      </w:pPr>
      <w:r>
        <w:rPr/>
        <w:t>Для того, чтобы измерить расстояние на местности своими шагами, необходимо знать длину пары шагов. (Именно пары, а не одного шага, потому что парами легче считать на бегу, при быстрой ходьбе, такой счёт ритмичен, и не сбивается. Например, на правую ногу – каждый счёт. На дистанциях по спортивному ориентированию, или во время разведки участка пути, описания объекта на маршруте – это умение необходимо.</w:t>
      </w:r>
    </w:p>
    <w:p>
      <w:pPr>
        <w:pStyle w:val="Normal"/>
        <w:jc w:val="both"/>
        <w:rPr/>
      </w:pPr>
      <w:r>
        <w:rPr/>
        <w:t>Понятно, что на разном рельефе длина шага будет разной (в  гору, с горы, по тропе, по пересечённой местности). Поэтому необходимо протестировать и измерить все варианты.  Разница в крутизне склона будет давать погрешность, но она не очень существенна.</w:t>
      </w:r>
    </w:p>
    <w:p>
      <w:pPr>
        <w:pStyle w:val="Normal"/>
        <w:jc w:val="both"/>
        <w:rPr/>
      </w:pPr>
      <w:r>
        <w:rPr/>
        <w:t>Для того, чтобы измерить длину пары своих шагов, необходимо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ерёвка длиной не менее  10м (или другая длина, лучше стандартная – 50м), либо крепкая ни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олигон не менее 100м с разными рельефами: ровная поверхность и склон.  </w:t>
      </w:r>
    </w:p>
    <w:p>
      <w:pPr>
        <w:pStyle w:val="Normal"/>
        <w:jc w:val="both"/>
        <w:rPr/>
      </w:pPr>
      <w:r>
        <w:rPr/>
        <w:t>Порядок действий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мерить с помощью верёвки или нити известной Вам длины отрезок пути 100 м по ровной поверхности (например, тропа, дорога без уклона), отметить начало и конец отрезка (воткнуть колышки или  провести линии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йти эти 100 м привычным шагом, не ускоряясь и не увеличивая шаг, считая парами шаги. Запомнить число (например, 66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ля более точного измерения пройти ещё пару раз туда и обратно, запомнить результаты, найти между ними среднее арифметическое, и вписать в колонку таблицы «Лесная тропа, при ходьбе». (Например, было 65, 66, 67 пар = среднее арифметическое = 66)</w:t>
      </w:r>
    </w:p>
    <w:p>
      <w:pPr>
        <w:pStyle w:val="Normal"/>
        <w:jc w:val="both"/>
        <w:rPr/>
      </w:pPr>
      <w:r>
        <w:rPr/>
        <w:t>При среднем росте человека 170 см количество пары шагов на 100м пути  будет примерно 60-66. (Это, конечно, зависит и от длины ног, и от походки, от Вашего пола, но если Вы взрослый  человек, и измерили свои шаги хоть однажды, эти результаты уже не изменятся).</w:t>
      </w:r>
    </w:p>
    <w:p>
      <w:pPr>
        <w:pStyle w:val="Normal"/>
        <w:jc w:val="both"/>
        <w:rPr/>
      </w:pPr>
      <w:r>
        <w:rPr/>
        <w:t>После этого тестируем участок парами шагов бегом, затем в гору и с горы пешком и бегом. Заполняем нижеприведённую таблицу: это наша шпаргалка, которой можно пользоваться на дистанции по спортивному ориентированию, либо в походах.</w:t>
      </w:r>
    </w:p>
    <w:p>
      <w:pPr>
        <w:pStyle w:val="Normal"/>
        <w:jc w:val="both"/>
        <w:rPr/>
      </w:pPr>
      <w:r>
        <w:rPr/>
        <w:t xml:space="preserve">Когда лично мне это здорово пригодилось (кроме соревнований по спортивному ориентированию). Из моей походной практики. </w:t>
      </w:r>
    </w:p>
    <w:p>
      <w:pPr>
        <w:pStyle w:val="Normal"/>
        <w:jc w:val="both"/>
        <w:rPr/>
      </w:pPr>
      <w:r>
        <w:rPr/>
        <w:t xml:space="preserve">В 2003 году в пешеходном походе 5 категории сложности по Хамар-Дабану, в августе, у нас 2 недели был туман и дождь на траверсе хребта. Группа шла  вне всякой видимости, по азимуту от вершины Утуликская Подкова  через Патовое плато, через гору Хан-Улу, до Соболинных озёр, пройдя весь Центральный Хамар-Дабан, и часть хребта за рекой Снежной. Ни разу не заблудились.  И дело не только в хорошем навыке двигаться по азимуту, а ещё в знании расстояний, которые надо пройти до определённого места. Хребет изрезан отрогами, и если не знать его ширину в нужном месте, и не считать длины пройденных отрезков, то легко можно незаметно сойти с хребта по пологому склону в тумане, либо уйти на отрог.  Только умение измерять расстояния шагами спасло нас от потери ориентировки в тумане. Каждый раз, когда  внезапно на пару минут разъяснивалось (а это было очень редко), мы с удивлением оглядывались по сторонам, и понимали, что это работает! Что мы именно там, где должны быть, а не заблудились, как ёжики в тумане. Был получен полезнейший навык, и теперь я даже в городе, на автопилоте, иду и незаметно для себя считаю шаги </w:t>
      </w:r>
      <w:r>
        <w:rPr>
          <w:rFonts w:eastAsia="Wingdings" w:cs="Wingdings" w:ascii="Wingdings" w:hAnsi="Wingdings"/>
        </w:rPr>
        <w:t></w:t>
      </w:r>
      <w:r>
        <w:rPr/>
        <w:t xml:space="preserve">  До 1 км – совершенно не составляет труда. Всего-то – 660 пар шагов. Ну а больше – уже и не требуется обычно. Хотя если понадобится – то можно и больше просчитать.</w:t>
      </w:r>
    </w:p>
    <w:p>
      <w:pPr>
        <w:pStyle w:val="Normal"/>
        <w:jc w:val="both"/>
        <w:rPr/>
      </w:pPr>
      <w:r>
        <w:rPr/>
        <w:t xml:space="preserve">В таблицу занесены  мои параметры, но Вы легко их поменяете на свои, измерив пары шагов. </w:t>
      </w:r>
    </w:p>
    <w:p>
      <w:pPr>
        <w:pStyle w:val="Normal"/>
        <w:jc w:val="both"/>
        <w:rPr/>
      </w:pPr>
      <w:r>
        <w:rPr/>
        <w:t>Эта таблица – шпаргалка для спортивного ориентирования и прохождения спортивно-туристских дистанций.  Для туристов на маршрутах я рекомендую всё то же самое проделать с рюкзаком (шаг будет короче, число, соответственно, больше, это надо иметь в вид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25"/>
        <w:gridCol w:w="1435"/>
        <w:gridCol w:w="1417"/>
        <w:gridCol w:w="1113"/>
        <w:gridCol w:w="1320"/>
        <w:gridCol w:w="1213"/>
      </w:tblGrid>
      <w:tr>
        <w:trPr>
          <w:trHeight w:val="2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 местност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внин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ус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ъём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пар шагов на 100 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ходьб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бе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ходьб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бе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ходьб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бег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сная тро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колес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окотрав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ып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много о других частях тела.</w:t>
      </w:r>
    </w:p>
    <w:p>
      <w:pPr>
        <w:pStyle w:val="Normal"/>
        <w:jc w:val="both"/>
        <w:rPr/>
      </w:pPr>
      <w:r>
        <w:rPr/>
        <w:t xml:space="preserve">От угла плеча до кончиков пальцев противоположной руки – 1м (это мой показатель), каждый может это измерить и у себя, и засечь нужную точку на запястье. С помощью этого участка тела мы можем легко измерить верёвку, прямо в момент её  бухтования. Соответственно, этой верёвкой мы можем измерять и другие объекты. Например, окружность дерева или камня, что часто бывает необходимым при наведении переправ. </w:t>
      </w:r>
    </w:p>
    <w:p>
      <w:pPr>
        <w:pStyle w:val="Normal"/>
        <w:jc w:val="both"/>
        <w:rPr/>
      </w:pPr>
      <w:r>
        <w:rPr/>
        <w:t xml:space="preserve">Ногти  и пальцы вместо линейки. Опять же привожу пример на собственной части тела (у Вас может быть другой показатель, но суть не в этом – главное найти такую часть тела, которой можно что-либо измерять). У меня ноготь мизинца равен 1 см. Это удобно, когда мне надо измерить расстояние на карте. Курвиметр я с собой в поход не беру. Компас не всегда под рукой. Глазомер иногда подводит. А палец – всегда с собой. Мелкие детали пути (повороты тропы, изгибы реки или хребта) удобно измерять пальцем на карте, а не линейкой, и не компасом. </w:t>
      </w:r>
    </w:p>
    <w:p>
      <w:pPr>
        <w:pStyle w:val="Normal"/>
        <w:spacing w:before="0" w:after="200"/>
        <w:jc w:val="both"/>
        <w:rPr/>
      </w:pPr>
      <w:r>
        <w:rPr/>
        <w:t>Кисть руки. От кончика большого пальца до кончика мизинца (либо до кончика среднего пальца) – 20 см. Это тоже удобный отрезок для измерений чего-либо,  например, среднего диаметра осыпи или какого-либо выступающего ориентира (для описания объекта)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02:00Z</dcterms:created>
  <dc:creator>пк</dc:creator>
  <dc:description/>
  <cp:keywords/>
  <dc:language>en-US</dc:language>
  <cp:lastModifiedBy>пк</cp:lastModifiedBy>
  <dcterms:modified xsi:type="dcterms:W3CDTF">2014-12-15T21:08:00Z</dcterms:modified>
  <cp:revision>4</cp:revision>
  <dc:subject/>
  <dc:title/>
</cp:coreProperties>
</file>